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>ТЕМА: " Ветер-движение воздуха"</w:t>
      </w:r>
    </w:p>
    <w:p>
      <w:pPr>
        <w:pStyle w:val="Normal"/>
        <w:numPr>
          <w:ilvl w:val="0"/>
          <w:numId w:val="0"/>
        </w:numPr>
        <w:spacing w:before="280" w:after="107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>Окружающий мир 3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Дать представление о причинах возникновения ветра, движении возду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характерные признаки ветра – сила, скорость, напра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знакомство учащихся с грозными явлениями природы на примере ураганов и смер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иборами, позволяющими измерять скорость и направление ветра;</w:t>
        <w:br/>
        <w:t>УУД:</w:t>
      </w:r>
    </w:p>
    <w:tbl>
      <w:tblPr>
        <w:tblW w:w="7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700"/>
        <w:gridCol w:w="216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ринимать и сохранять учебную задачу в течение урока, развитие умения целеполагания, анализа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нимать роль в учебном сотрудничестве с одноклассниками и учител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тивир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! Садитесь. Проверьте, все ли вы приготовили для урока: учебник, тетрадь, ручка, карандаш. Улыбнитесь друг другу. Пусть это доброе настроение не покидает нас в течение урока и помогает нам слушать и слышать друг друга, дополнять ответы и рассказывать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виз урока</w:t>
      </w:r>
      <w:r>
        <w:rPr>
          <w:rFonts w:cs="Times New Roman" w:ascii="Times New Roman" w:hAnsi="Times New Roman"/>
          <w:sz w:val="28"/>
          <w:szCs w:val="28"/>
        </w:rPr>
        <w:t>: Учитесь, читайте, размышляйте и извлекайте из этого самое полезное и интересное.</w:t>
        <w:br/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Актуализация знаний и фиксирование индивидуальных затруднений.</w:t>
        <w:br/>
      </w:r>
      <w:r>
        <w:rPr>
          <w:rFonts w:cs="Times New Roman" w:ascii="Times New Roman" w:hAnsi="Times New Roman"/>
          <w:sz w:val="28"/>
          <w:szCs w:val="28"/>
        </w:rPr>
        <w:t>-Что надо сделать, прежде чем узнавать что-то новое?</w:t>
        <w:br/>
        <w:t>А повторять мы будем весь учебник?(только то, что необходимо к уроку)</w:t>
        <w:br/>
        <w:br/>
        <w:t>*Ни веса ни цвета у него нету!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(Воздух)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*Из чего он состоит?</w:t>
        <w:br/>
        <w:t>*Свойства воздуха за доской пишет…</w:t>
        <w:br/>
        <w:t>*Всегда ли воздух имеет одинаковую температуру?</w:t>
        <w:br/>
        <w:t>*Отчего это зависит?</w:t>
        <w:br/>
        <w:t>*Где воздух теплее в горах или над землей?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ссказ учащихся о температуре воздуха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а свойств воздух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3.Выявление места и причины затруднения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явить тему нашего урока поможет минитест:</w:t>
        <w:br/>
        <w:t>Какие явления природы изображены на слайдах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гроза, снегопад, дождь, град, иней, туман, роса, радуга)</w:t>
        <w:br/>
        <w:t xml:space="preserve">Какого явления природы не хватает?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гонит по дорожке, </w:t>
        <w:br/>
        <w:t>треплет шерсть у рыжей кошки, </w:t>
        <w:br/>
        <w:t>отнимает шар у Пети </w:t>
        <w:br/>
        <w:t>хулиган веселый ...(вете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ашего уро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етер-движение воздуха.»(слайд 1)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остроение проекта выхода из затруд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: На какие вопросы вы бы хотели получить отв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вете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чины образования в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в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пределить направление и силу вет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ение ветра. «Ветер»(слайд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Реализация построенного проекта.</w:t>
        <w:br/>
      </w:r>
      <w:r>
        <w:rPr>
          <w:rFonts w:cs="Times New Roman" w:ascii="Times New Roman" w:hAnsi="Times New Roman"/>
          <w:sz w:val="28"/>
          <w:szCs w:val="28"/>
        </w:rPr>
        <w:t>Что такое вете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 Так что же такое ветер, как он образуется, от чего зависит его сила и скорость, почему иногда он ласковый и приятный, а иногда опасный, почему он, может менять свое направление несколько раз в сутки. Это мы узнаем по ходу нашего уро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олкнуть пальцем воздушный шарик, то он полетит туда, где его никто не толкает, где на него не оказывается никакого давления. Воздух перемещается точно так ж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 как именно движется воздух вы узнаете из учебника стр.115, 2-3 абзац.</w:t>
        <w:br/>
        <w:t>*Расскажите, что вы узн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мная поверхность нагревается от солнечных лучей неодинаково. Там, где поверхность прогревается сильнее, воздух становится легче и поднимается вверх. Его место занимает более холодный воздух. Движение воздуха вдоль земной поверхности называется вет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- это явление природы, но наблюдать его можно и в классной комн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ыт со свечой.</w:t>
        <w:br/>
      </w:r>
      <w:r>
        <w:rPr>
          <w:rFonts w:cs="Times New Roman" w:ascii="Times New Roman" w:hAnsi="Times New Roman"/>
          <w:sz w:val="28"/>
          <w:szCs w:val="28"/>
        </w:rPr>
        <w:t xml:space="preserve"> Почему ветер меняет направление?   Обратить внимание на рисунки стр.1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чего зависит сила ветра?  (Чем больше разница температур над разными территори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ужно ли людям знать откуда дует вете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прибор для определения направления ветра –ФЛЮГЕР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способы определения: демонстрация картин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ла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ы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конусам; (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определения силы ветра – АНЕМОМЕ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действия при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бывает слабым, умеренным и сильным.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Самостоятельная работа с самопровер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начение вет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в группах: </w:t>
      </w:r>
      <w:r>
        <w:rPr>
          <w:rFonts w:cs="Times New Roman" w:ascii="Times New Roman" w:hAnsi="Times New Roman"/>
          <w:sz w:val="28"/>
          <w:szCs w:val="28"/>
        </w:rPr>
        <w:t>Какую роль играет ветер в жизни люд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для природы и человека имеет ветер?(слайд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начение.(работа с класс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великий в природе работ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еще А. С. Пушкин подмет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, ветер, ты могуч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гоняешь стаи туч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лнуешь сине м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перегоняет тучи, облака, а иначе дождь и снег были бы только над водной поверхностью.  (слайд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ет воздух.  (слайд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е автомобильные газы, дым от заводов и фабрик ветер уносит из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ет электроэнергию.  (слайд17)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ики используют ветряные движители для получения света и тепла; американские фермеры тянут ветряками воду из скважин.(материал об Астраханской обла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течения    (слайд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м на большие расстояния переносятся семена трав, кустарников и деревьев, споры грибов. (слайд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еще в древности поняли, что лодка и без весел может плавать, был бы ве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по морю гуля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раблик подгоня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ежит себе в волн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дутых парусах. (слайд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на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ушает 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ывает с корнем деревья  (слайд21-22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Включение в систему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ические  задачи о ветре Льва Николаевича Толст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, когда ветрено без мороза, то зябнешь больше, чем в мороз без вет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ответ на этот вопрос, данный детям в 19 веке Львом Николаевич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, что тепло из тела переходит в воздух и если тихо, то воздух вокруг тела нагревается и стоит теплый. Но когда дует ветер, он относит нагретый воздух и приносит холодный. Опять из тела выходит тепло и нагревает воздух вокруг него, и опять ветер относит теплый воздух. Когда выйдет много тепла из тела, тогда и зябн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я ответ на первый вопрос, ответить на следующий вопрос Льва Николаевича Толстого детям: "Отчего, когда горяч чай в чашке, на него дуют?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4-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нимаете пословицы и выражения. (слайд2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нос по вет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и ветра в п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слова на ве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е ветер гул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с ветер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лаем своими руками. Собираем вертушку.(слайд 3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\з Работа в печатной тетради ст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 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0810" cy="1499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3855" cy="1469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Arial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5185" cy="1396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7405" cy="1542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8990" cy="16217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3745" cy="15665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3120" cy="16643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6110" cy="1676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8640" cy="14941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0615" cy="15151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3:00Z</dcterms:created>
  <dc:creator>Admin</dc:creator>
  <dc:description/>
  <cp:keywords/>
  <dc:language>en-US</dc:language>
  <cp:lastModifiedBy>soch7</cp:lastModifiedBy>
  <cp:lastPrinted>2015-03-25T11:53:00Z</cp:lastPrinted>
  <dcterms:modified xsi:type="dcterms:W3CDTF">2015-03-25T08:53:00Z</dcterms:modified>
  <cp:revision>2</cp:revision>
  <dc:subject/>
  <dc:title/>
</cp:coreProperties>
</file>