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5155" cy="1010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7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    </w:t>
      </w:r>
      <w:r>
        <w:rPr>
          <w:sz w:val="28"/>
          <w:szCs w:val="28"/>
          <w:u w:val="single"/>
        </w:rPr>
        <w:t>общеобразователь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МБОУ «СОШ №7»: </w:t>
      </w:r>
      <w:r>
        <w:rPr>
          <w:sz w:val="28"/>
          <w:szCs w:val="28"/>
          <w:u w:val="single"/>
        </w:rPr>
        <w:t>352360 Краснодарский край, Тбилисский район, станица Тбилисская. улица Л. Толстого, 2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МБОУ «СОШ №7: </w:t>
      </w:r>
      <w:r>
        <w:rPr>
          <w:sz w:val="28"/>
          <w:szCs w:val="28"/>
          <w:u w:val="single"/>
        </w:rPr>
        <w:t>352360 Краснодарский край, Тбилисский район, станица Тбилисская. улица Л. Толстого, 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МБОУ «СОШ №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СОШ №7» </w:t>
      </w:r>
      <w:r>
        <w:rPr>
          <w:sz w:val="28"/>
          <w:szCs w:val="28"/>
          <w:u w:val="single"/>
        </w:rPr>
        <w:t>Чернышев Роман Николаевич     3-71-1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Куликова Надежда Романовна                  3-77-2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Логвиненко Анна Александровна        3-29-5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_</w:t>
      </w:r>
      <w:r>
        <w:rPr>
          <w:sz w:val="28"/>
          <w:szCs w:val="28"/>
          <w:u w:val="single"/>
        </w:rPr>
        <w:t>инженер по охране труда и технике безопасности</w:t>
      </w:r>
      <w:r>
        <w:rPr>
          <w:sz w:val="14"/>
          <w:szCs w:val="14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Марченко Владимир Николаевич                   2-39-8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                                                                      (телефон)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Госавтоинспекции           </w:t>
      </w:r>
      <w:r>
        <w:rPr>
          <w:sz w:val="28"/>
          <w:szCs w:val="28"/>
          <w:u w:val="single"/>
        </w:rPr>
        <w:t>инспектор ПБДД ОГИБДД отдела МВД России по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билисскому району старший лейтенант поли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должность)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Н. Саморядова                                  8(918)1444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(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sz w:val="28"/>
          <w:szCs w:val="28"/>
          <w:u w:val="single"/>
        </w:rPr>
        <w:t>учитель ОБЖ   Чумпалов Владимир Александрович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4"/>
          <w:szCs w:val="14"/>
        </w:rPr>
        <w:t xml:space="preserve">(должность)                                           (фамилия, имя, отчество)      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 xml:space="preserve">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Начальник отдела по землеустройству и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 Тбилисского сельского поселения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 xml:space="preserve">Шуваев В.П.                      3-21-46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</w:t>
      </w:r>
      <w:r>
        <w:rPr>
          <w:sz w:val="28"/>
          <w:szCs w:val="28"/>
          <w:u w:val="single"/>
        </w:rPr>
        <w:t>3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</w:t>
      </w:r>
      <w:r>
        <w:rPr>
          <w:sz w:val="28"/>
          <w:szCs w:val="28"/>
          <w:u w:val="single"/>
        </w:rPr>
        <w:t xml:space="preserve">             1 этаж,     хол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</w:t>
      </w:r>
      <w:r>
        <w:rPr>
          <w:sz w:val="28"/>
          <w:szCs w:val="28"/>
          <w:u w:val="single"/>
        </w:rPr>
        <w:t>3 этаж, кабинет № 3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  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МБОУ «СОШ №7   </w:t>
      </w:r>
      <w:r>
        <w:rPr>
          <w:sz w:val="28"/>
          <w:szCs w:val="28"/>
          <w:u w:val="single"/>
        </w:rPr>
        <w:t xml:space="preserve">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МБОУ «СОШ №7»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00 – 21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Д 02, 2-33-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СБ 896138662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 и ЧС 3-22-02, 2-37-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служба 01, 2-49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 051, 3-14-3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я 04. 3-27-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ообеспечения 2-33-3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9" w:leader="none"/>
        </w:tabs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МБОУ «СОШ №7» пути движения транспортных средств и детей (уче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9" w:leader="none"/>
        </w:tabs>
        <w:spacing w:lineRule="auto" w:line="360"/>
        <w:ind w:left="360" w:hanging="76"/>
        <w:jc w:val="both"/>
        <w:rPr/>
      </w:pPr>
      <w:r>
        <w:rPr>
          <w:sz w:val="28"/>
          <w:szCs w:val="28"/>
        </w:rPr>
        <w:t>Рекомендации к составлению плана схемы района расположения МБОУ «СОШ №7»,  пути движения транспортных средств и детей (ученик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spacing w:lineRule="auto" w:line="360"/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spacing w:lineRule="auto" w:line="360"/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 составлению схемы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spacing w:lineRule="auto" w:line="360"/>
        <w:ind w:left="426" w:hanging="76"/>
        <w:rPr>
          <w:sz w:val="28"/>
          <w:szCs w:val="28"/>
        </w:rPr>
      </w:pPr>
      <w:r>
        <w:rPr>
          <w:sz w:val="28"/>
          <w:szCs w:val="28"/>
        </w:rPr>
        <w:t>Схема  путей движения транспортных средств к местам разгрузки/погрузки и рекомендуемых безопасных путей передвижения детей по территории МБОУ «СОШ №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spacing w:lineRule="auto" w:line="360"/>
        <w:ind w:left="426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к схеме путей движения транспортных средств к местам разгрузки/погрузки и рекомендуемых безопасных путей передвижения детей по территории МБОУ «СОШ №7»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/>
        <w:ind w:left="491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лан-схема  путей движения транспортных средств и детей (учеников) при проведении дорожных ремонтно-строи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Рекомендации к составлению плана-схемы  путей движения  транспортных средств и детей (учеников) при проведении дорожных ремонтно-строительных работ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360"/>
        <w:ind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3150" cy="1064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комендации к составлению плана схемы района распо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ОШ №7» пути дви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и детей (уче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МБОУ «СОШ №7»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7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, в которой преподавателями проводятся занятия на открытом воздух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дион, полоса препятствий, велосипедная дорожка, транспортная площадк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МБОУ «СОШ №7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МБОУ «СОШ №7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надземные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МБОУ «СОШ №7»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БОУ «СОШ №7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комендации к составлению схемы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2.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МБОУ «СОШ №7» с указанием территории, принадлежащей непосредственно МБОУ «СОШ №7»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надземные пешеходные переходы на подходах к МБОУ «СОШ №7»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МБОУ «СОШ №7» и обратно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МБОУ «СОШ №7», указывается место расположение и безопасные маршруты движения детей (учеников) от парковочных мест к МБОУ «СОШ №7»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1315" cy="1029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14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Рекомендации к схеме движения транспортных средств к местам разгрузки/погрузки и рекомендуемых безопасных путей передвижения детей по территории МБОУ «СОШ №7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ана  примерная траектория движения транспортного средства на территории МБОУ «СОШ №7»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МБОУ «СОШ №7», 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1016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 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о место производства дорожных ремонтно-строительных работ, обустройство дорожными знаками и ограждениями, иными средствами организации дорожного движения, а также безопасный маршрут движения детей (учеников) к образовательному учреждению, учитывая изменение движение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МБОУ «СОШ №7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 МБОУ «СОШ №7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4510" cy="1015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33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9:00Z</dcterms:created>
  <dc:creator>___</dc:creator>
  <dc:description/>
  <cp:keywords/>
  <dc:language>en-US</dc:language>
  <cp:lastModifiedBy>Пользователь</cp:lastModifiedBy>
  <cp:lastPrinted>2013-07-08T09:24:00Z</cp:lastPrinted>
  <dcterms:modified xsi:type="dcterms:W3CDTF">2015-09-25T09:48:00Z</dcterms:modified>
  <cp:revision>7</cp:revision>
  <dc:subject/>
  <dc:title>Предложения и замечания к</dc:title>
</cp:coreProperties>
</file>