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"/>
        <w:gridCol w:w="4218"/>
      </w:tblGrid>
      <w:tr>
        <w:trPr/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едатель Управляющего совета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«СОШ №7» _______Е.Ю.Кутняк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МБОУ СОШ № 7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 Н.Р.Куликов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 xml:space="preserve">«29» августа 2014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единой школьной форме и внешнем виде учащихс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редняя общеобразовательная школа № 7» 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Тбилис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Cs/>
        </w:rPr>
        <w:t>1.1.Настоящее Положение разработано в</w:t>
      </w:r>
      <w:r>
        <w:rPr/>
        <w:t xml:space="preserve"> соответствии с пунктом 18 части3 статьи 28 Федерального закона от 29 декабря 2012г. №273-ФЗ «Об образовании в Российской Федерации»,  письмом Министерства образования РФ от 28 марта 2013 г  № ДЛ-65/08 «Об установлении требований к одежде обучающихся», Уставом </w:t>
      </w:r>
      <w:r>
        <w:rPr>
          <w:color w:val="000000"/>
        </w:rPr>
        <w:t>муниципального бюджетного общеобразовательного учреждения</w:t>
      </w:r>
      <w:r>
        <w:rPr>
          <w:bCs/>
        </w:rPr>
        <w:t xml:space="preserve"> «Средняя общеобразовательная школа № 7»  муниципального образования Тбилисский район </w:t>
      </w:r>
      <w:r>
        <w:rPr>
          <w:color w:val="000000"/>
        </w:rPr>
        <w:t xml:space="preserve"> (далее – </w:t>
      </w:r>
      <w:r>
        <w:rPr>
          <w:bCs/>
        </w:rPr>
        <w:t>МБОУ СОШ № 7</w:t>
      </w:r>
      <w:r>
        <w:rPr>
          <w:color w:val="000000"/>
        </w:rPr>
        <w:t>)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 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ее Положение вступает в силу с 1 сентября 2014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еспечение обучающихся удобной и эстетичной одеждой в повседневной школьной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Устранения признаков социального, имущественного и религиозного различия между обучающими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  <w:tab/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Укрепление общего имиджа </w:t>
      </w:r>
      <w:r>
        <w:rPr>
          <w:rFonts w:cs="Times New Roman" w:ascii="Times New Roman" w:hAnsi="Times New Roman"/>
          <w:bCs/>
          <w:sz w:val="24"/>
          <w:szCs w:val="24"/>
        </w:rPr>
        <w:t>МБОУ СОШ №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ирования школьной идентич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ые требования к форме и внешнему виду учащихс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Школьная форма подразделяется на парадную, повседневную и спортивн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1.1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арадная одеж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спользуется в дни проведения праздников, торжественных лине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мальчиков и юношей парадная одежда состоит из повседневной школьной одежды, дополненной белой сорочкой, галстуком. Возможно дополнение  праздничным аксессуар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вочек и девушек парадная школьная одежда состоит из повседневной школьной одежды, дополненной белой блузкой или праздничным аксессуар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омплект повседневной 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хся 1 – 11 клас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СОШ № 7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ит из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 Для мальч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иджак или жилет серого цвета, брюки классического покроя серого цвета, однотонная рубашка, водолазка неярких то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 Для девоч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жакет, юбка, брюки классического покроя, сарафан, жилет серого цвета, однотонная блузка, водолазка неярких то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ются любые комбинации из вышеперечисленных предметов при условии соблюдения требований к цвету и стилю одеж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одное время года допускается ношение джемперов, свитеров и  пуловеров однотонного неяркого ц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3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ортивная одежда (спортивная форма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назначена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т спортивной формы 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ющихся 1 – 11 классов МБОУ СОШ № 7» включает в себ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тболку зеленого цвета, спортивные шорты или трико (спортивный костюм), спортивные тапочки или кроссовки (кеды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 Одежда обучающихся должна соответствовать санитарно-эпидемиологическим правилам и нормативам. Не допускаются плотно облегающие брюки, дополненные аксессуарами с травмирующей фурнитурой (металлическими украшениям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Единая школьная формы является обязательным требованием к внешнему виду учащего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Одежда обучающихся может имеет отличительные знаки образовательной организации: значки, галстуки с эмблемой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 Внешний вид и одежда обучающихся должны соответствовать общепринятым в обществе нормам делового стиля и носить светский характер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 обучающихся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учащихся школ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2. Учащимся запреще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ь майки, блузы с глубоким вырезом, брюки или джинсы, юбки на бедрах, </w:t>
      </w:r>
      <w:r>
        <w:rPr>
          <w:rFonts w:cs="Times New Roman" w:ascii="Times New Roman" w:hAnsi="Times New Roman"/>
          <w:sz w:val="24"/>
          <w:szCs w:val="24"/>
        </w:rPr>
        <w:t>мини-ю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зрачную и яркую одежду, кеды или другую спортивную обувь, шлепанц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4.3. Ответственность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3.1. В случае если уча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2. Учащийся может вернуться домой и надеть школьную форму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3.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чае, если учащийся проживает в отдаленном районе - он на занятия допускается, но при этом предоставляет дежу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4. За нарушение данного Положения к учащимся могут быть применены меры дисциплинарного взыскания.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5.Права и обязанности родител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1. 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5.2. Родител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риобрести школьную форму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об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Следить за состоянием школьной  формы своего ребен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приводить её в соответствующее состоя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форм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йти на Совет Профилактики по вопросу неисполнения данного Положен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6. Права, обязанности и ответственность классного руководител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.1. 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>Разъяснить пункты данного Положения учащимся и родителям под роспис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2. 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Осуществлять ежедневный контроль на предмет ношения учащимися своего класса школьной формы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уча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Действовать в рамках своей компетенции на основании должностн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6.3. Ответственность классного руководителя:</w:t>
      </w:r>
    </w:p>
    <w:p>
      <w:pPr>
        <w:pStyle w:val="Normal"/>
        <w:shd w:fill="FFFFFF" w:val="clear"/>
        <w:spacing w:lineRule="auto" w:line="360" w:before="0" w:after="0"/>
        <w:ind w:firstLine="54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неисполнение или ненадлежащее исполнение должностных обязанностей нес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32:00Z</dcterms:created>
  <dc:creator>Ленка</dc:creator>
  <dc:description/>
  <cp:keywords/>
  <dc:language>en-US</dc:language>
  <cp:lastModifiedBy>Школа</cp:lastModifiedBy>
  <cp:lastPrinted>2014-10-09T20:32:00Z</cp:lastPrinted>
  <dcterms:modified xsi:type="dcterms:W3CDTF">2014-10-10T15:39:00Z</dcterms:modified>
  <cp:revision>4</cp:revision>
  <dc:subject/>
  <dc:title>Положение о школьной форме и внешнем виде учащегося</dc:title>
</cp:coreProperties>
</file>